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У 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г                                     п. Спирово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платы за оказание дополнительных пл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е работ) населению и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БУ «КЦСОН» С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а формирования и расходования средств, полученных от дополнительных платных услуг, в государственных бюджетных учреждениях социального обслуживания населения Тверской области, в соответствии с приказом Министерства социальной защиты населения Тверской области от 23 декабря 2016 № 235/1, входящий от 01.12.2017 г.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расчета и утверждения размера платы дополнительных платных услуг (выполнение работ) населению и организациям в ГБУ «КЦСОН» Спировского района (далее – Порядок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каз ГБУ «КЦСОН» Спировского района от 20.09.2016 №95/1 «Об утверждении порядка предоставления дополнительных платных социальных услуг населению и организациям в ГБУ «КЦСОН» Спир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каз ГБУ «КЦСОН» Спировского района от 06.12.2016 №126/1 « О внесении изменений в приказ ГБУ «КЦСОН» С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6 г № 95/1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                                              В.А.   Иш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Кузьмин Сергей Михайлович</dc:creator>
  <dc:description/>
  <cp:keywords/>
  <dc:language>en-US</dc:language>
  <cp:lastModifiedBy>Директор</cp:lastModifiedBy>
  <cp:lastPrinted>2017-12-06T09:39:00Z</cp:lastPrinted>
  <dcterms:modified xsi:type="dcterms:W3CDTF">2018-01-23T12:48:00Z</dcterms:modified>
  <cp:revision>3</cp:revision>
  <dc:subject/>
  <dc:title>ГУ «Комплексный центр социального обслуживания населения»</dc:title>
</cp:coreProperties>
</file>