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9.12.2022 № 787-пп</w:t>
      </w:r>
    </w:p>
    <w:p>
      <w:pPr>
        <w:pStyle w:val="Normal"/>
        <w:tabs>
          <w:tab w:val="clear" w:pos="708"/>
          <w:tab w:val="left" w:pos="4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6" w:leader="none"/>
        </w:tabs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40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0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ры социальной поддержки на проведение работ </w:t>
      </w:r>
    </w:p>
    <w:p>
      <w:pPr>
        <w:pStyle w:val="Normal"/>
        <w:tabs>
          <w:tab w:val="clear" w:pos="708"/>
          <w:tab w:val="left" w:pos="40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азификации частных домовладений отдельным категориям граждан </w:t>
      </w:r>
    </w:p>
    <w:p>
      <w:pPr>
        <w:pStyle w:val="Normal"/>
        <w:tabs>
          <w:tab w:val="clear" w:pos="708"/>
          <w:tab w:val="left" w:pos="40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Тверской области</w:t>
      </w:r>
    </w:p>
    <w:p>
      <w:pPr>
        <w:pStyle w:val="Normal"/>
        <w:tabs>
          <w:tab w:val="clear" w:pos="708"/>
          <w:tab w:val="left" w:pos="4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механизм предоставления меры социальной поддержки на проведение работ по газификации частных домовладений (далее – мера социальной поддержки) следующим категориям граждан Российской Федерации, место жительства которых находится на территории Тверской области и на дату обращения за мерой социальной поддержки составляет не менее пяти лет (далее – граждане, заявител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 независимо от уровня дох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валидам и участникам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семей погибших (умерших) инвалидов и участников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м, награжденным знаком «Жителю блокадного Ленингра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м, награжденным знаком «Житель осажденного Севастоп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валидам и ветеранам боевы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членам семей погибших (умерших) инвалидов и ветеранов боевы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членам семей военнослужащих, погибших при исполнении обязанностей военной служ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ногодетным семьям;</w:t>
      </w:r>
    </w:p>
    <w:p>
      <w:pPr>
        <w:pStyle w:val="Normal"/>
        <w:tabs>
          <w:tab w:val="clear" w:pos="708"/>
          <w:tab w:val="left" w:pos="4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диноко проживающим гражданам, доход которых (семьям, среднедушевой доход которых) не превышает величину прожиточного минимума на душу населения, установленную в Тверской области                             на дату подачи гражданином заявления на получение свидетельства                      о предоставлении субсидии на проведение работ по газификации  частного домовладения по форме согласно приложению 1 к настоящему порядку (далее соответственно – заявление, Свидетельств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ход или среднедушевой доход доход заявителя  и его членов семьи (при наличии) определяетс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от 05.04.2003 № 44-ФЗ «О порядке учета доходов и расчета среднедушевого дохода семьи и дохода одиноко проживающего гражданина для признания   их малоимущими и оказания им государственной социальной помощи»                    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08.2003 № 512 «О перечне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3. В составе семьи заявителя для расчета среднедушевого дохода семьи, дающего право на получение меры социальной поддержки, учитываются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1) члены семьи, совместно зарегистрированные с заявителем по месту его жительства, </w:t>
      </w:r>
      <w:r>
        <w:rPr>
          <w:sz w:val="28"/>
          <w:szCs w:val="28"/>
        </w:rPr>
        <w:t>в установленном законодательством порядке</w:t>
      </w:r>
      <w:r>
        <w:rPr>
          <w:rFonts w:eastAsia="Calibri;Century Gothic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2) родитель (в том числе усыновитель), опекун несовершеннолетнего ребенка, супруг (супруга), несовершеннолетние дети заявителя, независимо от места их проживания (регистрации). </w:t>
      </w:r>
    </w:p>
    <w:p>
      <w:pPr>
        <w:pStyle w:val="Normal"/>
        <w:tabs>
          <w:tab w:val="clear" w:pos="708"/>
          <w:tab w:val="left" w:pos="4006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Мера социальной поддержки на проведение работ по газификации частного домовладения предоставляется в форме субсидии путем оплаты стоимости (части стоимости) работ по газификации частного домовладения (далее – субсидия). </w:t>
      </w:r>
    </w:p>
    <w:p>
      <w:pPr>
        <w:pStyle w:val="Normal"/>
        <w:tabs>
          <w:tab w:val="clear" w:pos="708"/>
          <w:tab w:val="left" w:pos="4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убсидия предоставляется на одно газифицируемое частное домовладение, в котором  гражданин зарегистрирован по месту жительства на территории Тверской области, находящееся в его собственности.</w:t>
      </w:r>
    </w:p>
    <w:p>
      <w:pPr>
        <w:pStyle w:val="Normal"/>
        <w:tabs>
          <w:tab w:val="clear" w:pos="708"/>
          <w:tab w:val="left" w:pos="4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од частным домовладением понимается объект индивидуального жилищного строительства или жилой дом (часть жилого дома, жилой дом блокированной застройк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 Размер субсидии устанавливается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1) </w:t>
      </w:r>
      <w:r>
        <w:rPr>
          <w:rFonts w:eastAsia="Calibri;Century Gothic"/>
          <w:sz w:val="28"/>
          <w:szCs w:val="28"/>
        </w:rPr>
        <w:t xml:space="preserve">на проведение работ по подключению газоиспользующего оборудования в пределах границ земельного участка заявителя </w:t>
      </w:r>
      <w:r>
        <w:rPr>
          <w:sz w:val="28"/>
          <w:szCs w:val="28"/>
        </w:rPr>
        <w:t>в зависимости от фактической стоимости работ по газификаци частного домовладения,  но не более 100 000 рублей, которые включают составление проектно-сметной документации, строительно-монтажные работы по подготовке внутридомового газового оборудования в пределах границ земельного участка заявителя к приему газа с учетом  материалов и оборудования,                       в том числе приборов учета газа, газовую плиту, – для граждан, указанных     в  пункте 1 настоящего поряд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 проведение работ по монтажу системы отопления в зависимости от фактической стоимости работ,  но не более 200 000 рублей, которые включают строительно-монтажные работы  газоиспользующего оборудования с учетом материалов и оборудования, в том числе  вытяжку, газовый котел, радиаторы, – для  граждан, указанных в абзаце десятом подпункта 1 пункта 1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аво граждан на получение субсидии удостоверяется свидетельством о предоставлении субсидии на проведение работ                               по газификации частного домовладения по форме согласно приложению 2                к настоящему порядку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 Свидетельство является гарантийным обязательством оплаты          работ по газификации частного домовладения при заключении договора              на проведение работ </w:t>
      </w:r>
      <w:r>
        <w:rPr>
          <w:rFonts w:eastAsia="Calibri;Century Gothic"/>
          <w:sz w:val="28"/>
          <w:szCs w:val="28"/>
        </w:rPr>
        <w:t>по подключению газоиспользующего оборудования               в пределах границ земельного участка заявителя</w:t>
      </w:r>
      <w:r>
        <w:rPr>
          <w:sz w:val="28"/>
          <w:szCs w:val="28"/>
        </w:rPr>
        <w:t>, договора на проведение работ по монтажу системы отопления с единым оператором газификации на территории Тверской области в соответствии с законодательством (далее – Исполнитель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 Срок действия Свидетельства не может превышать одного года                     с даты его выдач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истечения срока действия или возврата Свидетельства до истечения срока его действия оно может быть выдано повторно в соответсвии с настоящим порядком.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0. Государственные казенные учреждения Тверской области – центры социальной поддержки населения (далее – ГКУ) по месту жительства заявителей организуют работу по выдаче им Свидетельств и перечислению субсидии, по формированию реестра выданных </w:t>
      </w:r>
      <w:r>
        <w:rPr>
          <w:rFonts w:cs="Calibri;Century Gothic"/>
          <w:sz w:val="28"/>
          <w:szCs w:val="28"/>
        </w:rPr>
        <w:t xml:space="preserve">свидетельств </w:t>
      </w:r>
      <w:r>
        <w:rPr>
          <w:sz w:val="28"/>
          <w:szCs w:val="28"/>
        </w:rPr>
        <w:t>о предоставлении субсидии на проведение работ по газификации частных домовладений по форме согласно приложению 3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. Граждане, указанные в пункте 1 настоящего порядка, на день подачи заявления не должны иметь задолженностей по уплате налога на имущество физических лиц и земельного нало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</w:t>
      </w:r>
      <w:r>
        <w:rPr/>
        <w:t> </w:t>
      </w:r>
      <w:r>
        <w:rPr>
          <w:sz w:val="28"/>
          <w:szCs w:val="28"/>
        </w:rPr>
        <w:t>В целях получения Свидетельства заявитель (представитель заявителя) подает заявление, к которому прилагаются коп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полненных страниц паспорта гражданина Российской Федерации или иного документа, признаваемого в соответствии с законодательством документом, удостоверяющим личность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документа, подтверждающего полномочия представителя заявителя в соответствии с законодательством, а также копии заполненных страниц документа, удостоверяющего личность представителя заявителя, – в случае подачи документов через представител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 договора о подключении (технологическом присоединении) газоиспользующего оборудования к сети газораспределения в рамках догазификации с Исполнителе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документа о праве собственности заявителя на газифицируемое частное домовладение, в котором он зарегистрирован по месту жительства              (в случае отсутствия регистрации права собственности на частное домовладение в Едином государственном реестре недвижим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кументов, подтверждающих доходы заявителя и </w:t>
      </w:r>
      <w:r>
        <w:rPr>
          <w:rFonts w:eastAsia="Calibri;Century Gothic"/>
          <w:sz w:val="28"/>
          <w:szCs w:val="28"/>
        </w:rPr>
        <w:t xml:space="preserve">граждан, указанных в пункте 3 настоящего порядка, </w:t>
      </w:r>
      <w:r>
        <w:rPr>
          <w:sz w:val="28"/>
          <w:szCs w:val="28"/>
        </w:rPr>
        <w:t xml:space="preserve">за три календарных месяца, предшествующих месяцу подачи заявления (за исключением документов, которые находятся в распоряжении органов государственной власти,          органов местного самоуправления муниципальных образований Тверской области, подведомственных данным органам организаций, участвующих                       в предоставлении государственных или муниципальных услуг), –                             для граждан, указанных в </w:t>
      </w:r>
      <w:hyperlink w:anchor="P44">
        <w:r>
          <w:rPr>
            <w:rStyle w:val="InternetLink"/>
            <w:sz w:val="28"/>
            <w:szCs w:val="28"/>
          </w:rPr>
          <w:t xml:space="preserve">подпункте 2 пункта </w:t>
        </w:r>
      </w:hyperlink>
      <w:r>
        <w:rPr>
          <w:sz w:val="28"/>
          <w:szCs w:val="28"/>
        </w:rPr>
        <w:t>1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bookmarkStart w:id="0" w:name="P64"/>
      <w:bookmarkEnd w:id="0"/>
      <w:r>
        <w:rPr>
          <w:sz w:val="28"/>
          <w:szCs w:val="28"/>
        </w:rPr>
        <w:t xml:space="preserve">13. Дополнительно к документам, указанным в </w:t>
      </w:r>
      <w:hyperlink w:anchor="P5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рядка, заявитель (представитель заявителя) вправе по собственной инициативе представить коп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документа о праве собственности заявителя на частное домовладение, в котором он зарегистрирован по месту жительства (в случае регистрации права собственности на частное домовладение в Едином государственном реестре недвиж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равки об исполнении налогоплательщиком (плательщиком сбора, налоговым агентом) обязанности по уплате налогов, сборов, пеней, штрафов, процентов, выданной Федеральной налоговой службо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удостоверения, подтверждающего право гражданина на получение меры социальной поддержки, –  для граждан, указанных в </w:t>
      </w:r>
      <w:hyperlink w:anchor="P43">
        <w:r>
          <w:rPr>
            <w:rStyle w:val="InternetLink"/>
            <w:sz w:val="28"/>
            <w:szCs w:val="28"/>
          </w:rPr>
          <w:t>подпункте 1 пункта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документов о заработной плате, других доходах заявителя                            и </w:t>
      </w:r>
      <w:r>
        <w:rPr>
          <w:rFonts w:eastAsia="Calibri;Century Gothic"/>
          <w:sz w:val="28"/>
          <w:szCs w:val="28"/>
        </w:rPr>
        <w:t>граждан, указанных в пункте 3 настоящего порядка</w:t>
      </w:r>
      <w:r>
        <w:rPr>
          <w:sz w:val="28"/>
          <w:szCs w:val="28"/>
        </w:rPr>
        <w:t xml:space="preserve">, за три календарных месяца, предшествующих месяцу подачи заявления, которые находятся                  в распоряжении органов государственной власти, органов местного самоуправления муниципальных образований Тверской области, подведомственных данным органам организаций, участвующих                                  в предоставлении государственных или муниципальных услуг (в том числе справок по форме 2-НДФЛ, 3-НДФЛ, справок, выдаваемых органами (организациями), назначающими пенсии, пособия, компенсационные, социальные и иные выплаты), –  для граждан, указанных в </w:t>
      </w:r>
      <w:hyperlink w:anchor="P44">
        <w:r>
          <w:rPr>
            <w:rStyle w:val="InternetLink"/>
            <w:sz w:val="28"/>
            <w:szCs w:val="28"/>
          </w:rPr>
          <w:t xml:space="preserve">подпункте 2 пункта </w:t>
        </w:r>
      </w:hyperlink>
      <w:r>
        <w:rPr>
          <w:sz w:val="28"/>
          <w:szCs w:val="28"/>
        </w:rPr>
        <w:t>1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 Заявление и документы, указанные в </w:t>
      </w:r>
      <w:hyperlink w:anchor="P5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2, </w:t>
      </w:r>
      <w:hyperlink w:anchor="P6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3 настоящего порядка (далее –  документы), могут быть поданы одним из следующих способ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при личном обращении –  через любой филиал государственного автономного учреждения Тверской области «Многофункциональный центр предоставления государственных и муниципальных услуг» (далее – МФ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посредством почтовой связи – в адрес Г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 при наличии технической возможности – в форме электронных документов (комплекта электронных документов), подписанных     электронной подписью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– в адрес Г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пии документов, подаваемые при личном обращении заявителя (представителя заявителя) в МФЦ, должны быть заверены в установленном законодательством порядке или представлены с предъявлением подлинников эти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направлении документов посредством почтовой связи или                          в электронной форме через Единый портал копии документов должны быть заверены в установленном законодательством порядке. Предъявления подлинников этих документов в указанном случае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5. В случае непредставления заявителем (представителем заявителя) по собственной инициативе документов, указанных в </w:t>
      </w:r>
      <w:hyperlink w:anchor="P6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настоящего порядка, содержащиеся в них сведения запрашиваются ГКУ или МФЦ                       (в случае подачи документов через МФЦ) 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течение 2 рабочих дней со дня подачи документов ГКУ или МФЦ направляют межведомственные запрос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в Управление Министерства внутренних дел Российской Федерации по Тверской области – о предоставлении сведений 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сте жительства заявителя (за исключением случаев, когда                               в документе, указанном в подпункте 1 пункта 12 настоящего порядка, содержится отметка, подтверждающая факт регистрации по месту жительства на территории Тверской обла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гражданах, зарегистрированных совместно с заявителем по месту его жительства, указанных им в заявлении, –  для граждан, указанных                                в </w:t>
      </w:r>
      <w:hyperlink w:anchor="P44">
        <w:r>
          <w:rPr>
            <w:rStyle w:val="InternetLink"/>
            <w:sz w:val="28"/>
            <w:szCs w:val="28"/>
          </w:rPr>
          <w:t xml:space="preserve">подпункте 2 пункта 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outlineLvl w:val="1"/>
        <w:rPr/>
      </w:pPr>
      <w:r>
        <w:rPr>
          <w:rFonts w:eastAsia="Calibri;Century Gothic"/>
          <w:sz w:val="28"/>
          <w:szCs w:val="28"/>
        </w:rPr>
        <w:tab/>
        <w:t xml:space="preserve">2) в Управление Федеральной налоговой службы по Тверской              области </w:t>
      </w:r>
      <w:r>
        <w:rPr>
          <w:sz w:val="28"/>
          <w:szCs w:val="28"/>
        </w:rPr>
        <w:t>–</w:t>
      </w:r>
      <w:r>
        <w:rPr>
          <w:rFonts w:eastAsia="Calibri;Century Gothic"/>
          <w:sz w:val="28"/>
          <w:szCs w:val="28"/>
        </w:rPr>
        <w:t xml:space="preserve"> о представлении сведений </w:t>
      </w:r>
      <w:r>
        <w:rPr>
          <w:sz w:val="28"/>
          <w:szCs w:val="28"/>
        </w:rPr>
        <w:t>о заработной плате, других доходах заявителя</w:t>
      </w:r>
      <w:r>
        <w:rPr>
          <w:rFonts w:eastAsia="Calibri;Century Gothic"/>
          <w:sz w:val="28"/>
          <w:szCs w:val="28"/>
        </w:rPr>
        <w:t xml:space="preserve"> и граждан, указанных в пункте 3 настоящего порядка,                              </w:t>
      </w:r>
      <w:r>
        <w:rPr>
          <w:sz w:val="28"/>
          <w:szCs w:val="28"/>
        </w:rPr>
        <w:t>в установленном законодательством порядке</w:t>
      </w:r>
      <w:r>
        <w:rPr>
          <w:rFonts w:eastAsia="Calibri;Century Gothic"/>
          <w:sz w:val="28"/>
          <w:szCs w:val="28"/>
        </w:rPr>
        <w:t xml:space="preserve">, сведений об отсутствии задолженностей </w:t>
      </w:r>
      <w:r>
        <w:rPr>
          <w:sz w:val="28"/>
          <w:szCs w:val="28"/>
        </w:rPr>
        <w:t>по уплате налога на имущество физических лиц                                  и земельного на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Управление Федеральной службы государственной регистрации, кадастра и картографии по Тверской области – о представлении сведений, подтверждающих право собственности заявителя на частное домовладение, в котором он зарегистрирован по месту жительства  (в случае если право собственности на частное домовладение зарегистрировано в Едином государственном реестре недвижимост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ежведомственные запросы направляю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ос, предусмотренный подпунктом 3 настоящего пункта, формируется ГКУ и направляется Министерством социальной защиты населения Тверской области (далее – Министерств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6. Документы и ответы на межведомственные запросы, поступившие      в МФЦ, передаются в ГКУ в порядке и в сроки, установленные соглашением о взаимодействии между Министерством, МФЦ и ГКУ (далее –  Соглаш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7. Заявитель (представитель заявителя) несет ответственность                  за полноту и достоверность сведений, указанных в представленных документах, в соответствии с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 ГКУ вправе проверять достоверность сведений, указанных заявителем (представителем заявителя) в заявлении, а также сведений,  содержащихся в представленных заявителем (представителем заявителя) документах посредством дополнительной проверки, проводимой Комиссией по назначению и оказанию государственной социальной помощи и иных видов адресной поддержки гражданам в Тверской области (далее – Комиссия), в том числе с привлечением  специалистов органов опеки                         (в случае если получателем является одинокий родитель)  по месту жительства заявителя, – для  граждан, указанных в подпункте 2 пункта 1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ледования составляется соответствующий акт, который приобщается к документам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 Комиссия создается при ГКУ и осуществляет свою деятельность на основании положения о Комиссии по назначению и оказанию государственной социальной помощи и иных видов адресной поддержк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гражданам в Тверской области, утвержденного приказом Г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ое положение о Комиссии по назначению и оказанию государственной социальной помощи и иных видов адресной поддержки гражданам в Тверской области утверждается приказом Министер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. ГКУ в течение 10 рабочих дней со дня поступления документов в ГКУ или МФЦ (в случае подачи документов через МФЦ) рассматривает их, а также сведения, полученные в рамках межведомственного информационного взаимодействия, и принимает решение о выдаче Свидетельства либо об отказе в его выдач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1. В случае принятия решения о выдаче Свидетельства ГКУ                                в течение 1 рабочего дня со дня принятия данного решения уведомляет заявителя (представителя заявителя) о принятом ГКУ решении по телефону, указанному в заявлении, либо при наличии технической возможности в электронном виде через Единый порта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2. Свидетельство оформляется ГКУ в течение 1 рабочего дня со дня принятия решения о выдаче Свидетельства и передается в МФЦ  по месту жительства заявителя для дальнейшей выдачи заявителю (представителю заявителя) в порядке и сроки, установленные Соглаше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3. Заявитель передает  Свидетельство Исполнителю при заключ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1) договора  на  проведения работ </w:t>
      </w:r>
      <w:r>
        <w:rPr>
          <w:rFonts w:eastAsia="Calibri;Century Gothic"/>
          <w:sz w:val="28"/>
          <w:szCs w:val="28"/>
        </w:rPr>
        <w:t>по подключению газоиспользующего оборудования в пределах границ земельного участка заявителя</w:t>
      </w:r>
      <w:r>
        <w:rPr>
          <w:sz w:val="28"/>
          <w:szCs w:val="28"/>
        </w:rPr>
        <w:t xml:space="preserve"> – для граждан указанных в  пункте 1 настоящего порядка</w:t>
      </w:r>
      <w:r>
        <w:rPr>
          <w:rFonts w:eastAsia="Calibri;Century Gothic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2) договора </w:t>
      </w:r>
      <w:r>
        <w:rPr>
          <w:sz w:val="28"/>
          <w:szCs w:val="28"/>
        </w:rPr>
        <w:t xml:space="preserve">на проведение работ по монтажу системы отопления – для  граждан, указанных в абзаце десятом подпункта 1 пункта 1 настоящего поряд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4. Основанием для отказа в выдаче Свидетельства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несоответствие заявителя категориям граждан, указанным в </w:t>
      </w:r>
      <w:hyperlink w:anchor="P4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непредставление или представление заявителем (представителем заявителя) не в полном объеме документов, указанных в </w:t>
      </w:r>
      <w:hyperlink w:anchor="P5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предоставление заявителю или </w:t>
      </w:r>
      <w:r>
        <w:rPr>
          <w:rFonts w:eastAsia="Calibri;Century Gothic"/>
          <w:sz w:val="28"/>
          <w:szCs w:val="28"/>
        </w:rPr>
        <w:t>совместно зарегистрированным  с ним членам семьи</w:t>
      </w:r>
      <w:r>
        <w:rPr>
          <w:sz w:val="28"/>
          <w:szCs w:val="28"/>
        </w:rPr>
        <w:t xml:space="preserve"> ранее аналогичной меры социальной поддержки по газификации частного домовла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предоставление заявителю или </w:t>
      </w:r>
      <w:r>
        <w:rPr>
          <w:rFonts w:eastAsia="Calibri;Century Gothic"/>
          <w:sz w:val="28"/>
          <w:szCs w:val="28"/>
        </w:rPr>
        <w:t>совместно зарегистрированным с ним членам семьи</w:t>
      </w:r>
      <w:r>
        <w:rPr>
          <w:sz w:val="28"/>
          <w:szCs w:val="28"/>
        </w:rPr>
        <w:t xml:space="preserve"> компенсации затрат на газификацию дома или квартиры                   в соответствии с постановлением Правительства Тверской области                          от 12.04.2021 № 199-пп «Об утверждении порядка оказания адресной социальной помощи отдельным категориям граждан и гражданам с низким доходом на газификацию домов и квартир в Тве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личие у заявителя задолженности по уплате налога на имущество физических лиц  и земельного нало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тсутствие у заявителя права собственности на газифицируемое частное домовладение, в котором он зарегистрирован по месту ж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установление факта представления заявителем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) отказ заявителя от обследования Комиссией – для граждан, указанных в подпункте 2 пункта 1 настоящего порядка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 отсутствие у трудоспособных заявителя и членов его семьи доходов от трудовой деятельности  – для граждан, указанных в подпункте 2 пункта 1 настоящего порядка, за исключением следующих случае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ход за инвалидом 1 группы или за гражданином, достигшим возраста 80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учение на очной форме для членов семьи моложе 23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ход за детьми до 3 лет одним из род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рация в качестве безработного в органах службы занятости населения Тверской области не более 6 месяц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) наличие ранее выданного Свидетельства, срок которого не ис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В случае принятия решения об отказе в выдаче Свидетельства ГКУ в течение 1 рабочего дня </w:t>
      </w:r>
      <w:r>
        <w:rPr>
          <w:rFonts w:eastAsia="Calibri;Century Gothic"/>
          <w:sz w:val="28"/>
          <w:szCs w:val="28"/>
        </w:rPr>
        <w:t>со дня принятия данного решения направляет заявителю (представителю заявителя) посредством почтовой связи либо при наличии технической возможности в электронном виде через Единый портал соответствующее уведомление с указанием причин отказа и порядка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6. В случае несогласия заявителя (представителя заявителя) с решением ГКУ данное решение может быть обжаловано в Министерство  либо в судебном порядке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7. После выполнения работ по газификации частного домовладения Исполнитель представляет в ГКУ,  выдавшее гражданину Свидетельство, копии (с предъявлением подлинников)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акты приема-сдачи выполненных работ </w:t>
      </w:r>
      <w:r>
        <w:rPr>
          <w:rFonts w:eastAsia="Calibri;Century Gothic"/>
          <w:sz w:val="28"/>
          <w:szCs w:val="28"/>
        </w:rPr>
        <w:t xml:space="preserve">по подключению газоиспользующего оборудования в пределах границ земельного участка заявителя и </w:t>
      </w:r>
      <w:r>
        <w:rPr>
          <w:sz w:val="28"/>
          <w:szCs w:val="28"/>
        </w:rPr>
        <w:t>по монтажу системы ото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;Century Gothic"/>
          <w:sz w:val="28"/>
          <w:szCs w:val="28"/>
        </w:rPr>
        <w:t>договор на проведение работ по подключению газоиспользующего оборудования в пределах границ земельного участк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3) </w:t>
      </w:r>
      <w:r>
        <w:rPr>
          <w:sz w:val="28"/>
          <w:szCs w:val="28"/>
        </w:rPr>
        <w:t xml:space="preserve">договор на проведение работ по монтажу системы отопления –  для  граждан, указанных в абзаце десятом подпункта 1 пункта 1 настоящего поряд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28. ГКУ в соответствии с пунктом 6 настоящего порядка в течение 3 рабочий дней со дня получения документов, указанных в пункте 27 настоящего порядка,  производит перечисление субсидии </w:t>
      </w:r>
      <w:r>
        <w:rPr>
          <w:rFonts w:eastAsia="Calibri;Century Gothic"/>
          <w:sz w:val="28"/>
          <w:szCs w:val="28"/>
        </w:rPr>
        <w:t>в счет оплаты выполненных работ Исполнителю в сумме фактически произведенных расходов на выполнение работ по газификации частного домовладения, но не более размера, указанного в Свидетель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29. Финансирование расходов на предоставление  </w:t>
      </w:r>
      <w:r>
        <w:rPr>
          <w:sz w:val="28"/>
          <w:szCs w:val="28"/>
        </w:rPr>
        <w:t>субсидии</w:t>
      </w:r>
      <w:r>
        <w:rPr>
          <w:rFonts w:eastAsia="Calibri;Century Gothic"/>
          <w:sz w:val="28"/>
          <w:szCs w:val="28"/>
          <w:lang w:eastAsia="en-US"/>
        </w:rPr>
        <w:t xml:space="preserve"> осуществляется за счет средств областного бюджета Тверской области, предусмотренных в текущем финансовом году законом Тверской области об областном бюджете Тверской области на соответствующий финансовый год и на плановый период  и (или) сводной бюджетной росписью областного бюджета Тве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rFonts w:eastAsia="Calibri;Century Gothic"/>
          <w:sz w:val="28"/>
          <w:szCs w:val="28"/>
          <w:lang w:eastAsia="en-US"/>
        </w:rPr>
        <w:t xml:space="preserve">30. Главным распорядителем средств областного бюджета Тверской области, предусмотренных на предоставление </w:t>
      </w:r>
      <w:r>
        <w:rPr>
          <w:sz w:val="28"/>
          <w:szCs w:val="28"/>
        </w:rPr>
        <w:t xml:space="preserve">субсидии, </w:t>
      </w:r>
      <w:r>
        <w:rPr>
          <w:rFonts w:eastAsia="Calibri;Century Gothic"/>
          <w:sz w:val="28"/>
          <w:szCs w:val="28"/>
          <w:lang w:eastAsia="en-US"/>
        </w:rPr>
        <w:t xml:space="preserve">является Министерство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31. Отчеты о расходовании средств, направленных на финансирование расходов по реализации настоящего порядка (далее </w:t>
      </w:r>
      <w:r>
        <w:rPr>
          <w:sz w:val="28"/>
          <w:szCs w:val="28"/>
        </w:rPr>
        <w:t>–</w:t>
      </w:r>
      <w:r>
        <w:rPr>
          <w:rFonts w:eastAsia="Calibri;Century Gothic"/>
          <w:sz w:val="28"/>
          <w:szCs w:val="28"/>
          <w:lang w:eastAsia="en-US"/>
        </w:rPr>
        <w:t xml:space="preserve"> отчет),  предста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;Century Gothic"/>
          <w:sz w:val="28"/>
          <w:szCs w:val="28"/>
          <w:lang w:eastAsia="en-US"/>
        </w:rPr>
        <w:t xml:space="preserve">1) ГКУ ежеквартально в срок до 10 числа месяца, следующего за отчетным периодом, </w:t>
      </w:r>
      <w:r>
        <w:rPr>
          <w:sz w:val="28"/>
          <w:szCs w:val="28"/>
        </w:rPr>
        <w:t>–</w:t>
      </w:r>
      <w:r>
        <w:rPr>
          <w:rFonts w:eastAsia="Calibri;Century Gothic"/>
          <w:sz w:val="28"/>
          <w:szCs w:val="28"/>
          <w:lang w:eastAsia="en-US"/>
        </w:rPr>
        <w:t xml:space="preserve"> в Министерств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</w:t>
      </w:r>
      <w:r>
        <w:rPr>
          <w:rFonts w:eastAsia="Calibri;Century Gothic"/>
          <w:sz w:val="28"/>
          <w:szCs w:val="28"/>
          <w:lang w:val="en-US"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 xml:space="preserve">Министерством ежеквартально в срок до 15 числа месяца, следующего за отчетным периодом, </w:t>
      </w:r>
      <w:r>
        <w:rPr>
          <w:sz w:val="28"/>
          <w:szCs w:val="28"/>
        </w:rPr>
        <w:t xml:space="preserve">– </w:t>
      </w:r>
      <w:r>
        <w:rPr>
          <w:rFonts w:eastAsia="Calibri;Century Gothic"/>
          <w:sz w:val="28"/>
          <w:szCs w:val="28"/>
          <w:lang w:eastAsia="en-US"/>
        </w:rPr>
        <w:t>в Министерство финансов Тве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а отчета устанавливается Министерством.</w:t>
      </w:r>
    </w:p>
    <w:p>
      <w:pPr>
        <w:pStyle w:val="Normal"/>
        <w:tabs>
          <w:tab w:val="clear" w:pos="708"/>
          <w:tab w:val="left" w:pos="4006" w:leader="none"/>
        </w:tabs>
        <w:ind w:firstLine="709"/>
        <w:jc w:val="both"/>
        <w:rPr/>
      </w:pPr>
      <w:r>
        <w:rPr>
          <w:sz w:val="28"/>
          <w:szCs w:val="28"/>
        </w:rPr>
        <w:t>32. Контроль за предоставлением меры социальной поддержки осуществляет Министерство.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1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4536" w:hanging="0"/>
        <w:outlineLvl w:val="1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00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tabs>
          <w:tab w:val="clear" w:pos="708"/>
          <w:tab w:val="left" w:pos="400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</w:t>
      </w:r>
    </w:p>
    <w:p>
      <w:pPr>
        <w:pStyle w:val="Normal"/>
        <w:tabs>
          <w:tab w:val="clear" w:pos="708"/>
          <w:tab w:val="left" w:pos="400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а проведение работ </w:t>
      </w:r>
    </w:p>
    <w:p>
      <w:pPr>
        <w:pStyle w:val="Normal"/>
        <w:tabs>
          <w:tab w:val="clear" w:pos="708"/>
          <w:tab w:val="left" w:pos="400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 газификации частных домовладений отдельным категориям граждан </w:t>
      </w:r>
    </w:p>
    <w:p>
      <w:pPr>
        <w:pStyle w:val="Normal"/>
        <w:tabs>
          <w:tab w:val="clear" w:pos="708"/>
          <w:tab w:val="left" w:pos="400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в Тверской области</w:t>
      </w:r>
    </w:p>
    <w:p>
      <w:pPr>
        <w:pStyle w:val="Normal"/>
        <w:spacing w:lineRule="atLeast" w:line="220" w:before="0" w:after="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right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наименование государственного казенного учреждения Тверской области –</w:t>
      </w:r>
    </w:p>
    <w:p>
      <w:pPr>
        <w:pStyle w:val="Normal"/>
        <w:spacing w:lineRule="atLeast" w:line="200" w:before="0" w:after="1"/>
        <w:jc w:val="center"/>
        <w:rPr/>
      </w:pPr>
      <w:r>
        <w:rPr/>
        <w:t>центра социальной поддержки населени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bookmarkStart w:id="1" w:name="P119"/>
      <w:bookmarkEnd w:id="1"/>
      <w:r>
        <w:rPr>
          <w:sz w:val="28"/>
          <w:szCs w:val="28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видетельства о предоставлении субсидии на проведение работ по газификации частного домовладения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>(фамилия, имя, отчество (при наличии) заявителя)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>(адрес регистрации по месту жительства)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ю, что на день подачи настоящего заявления проживаю                на территории Тверской области не менее _______________________ лет, с </w:t>
      </w:r>
    </w:p>
    <w:p>
      <w:pPr>
        <w:pStyle w:val="Normal"/>
        <w:spacing w:before="0" w:after="1"/>
        <w:jc w:val="both"/>
        <w:rPr/>
      </w:pPr>
      <w:r>
        <w:rPr/>
        <w:t xml:space="preserve">                                                                                       </w:t>
      </w:r>
      <w:r>
        <w:rPr/>
        <w:t>(количество лет)</w:t>
      </w:r>
    </w:p>
    <w:p>
      <w:pPr>
        <w:pStyle w:val="Normal"/>
        <w:spacing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"/>
        <w:jc w:val="center"/>
        <w:rPr/>
      </w:pPr>
      <w:r>
        <w:rPr/>
        <w:t>(дата регистрации по месту жительств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</w:t>
      </w:r>
      <w:r>
        <w:rPr/>
        <w:t xml:space="preserve"> ______________________ 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_________</w:t>
      </w:r>
      <w:r>
        <w:rPr>
          <w:sz w:val="28"/>
          <w:szCs w:val="28"/>
        </w:rPr>
        <w:t>№</w:t>
      </w:r>
      <w:r>
        <w:rPr/>
        <w:t>______________,</w:t>
      </w:r>
      <w:r>
        <w:rPr>
          <w:sz w:val="28"/>
          <w:szCs w:val="28"/>
        </w:rPr>
        <w:t>выдан</w:t>
      </w:r>
      <w:r>
        <w:rPr/>
        <w:t>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>(наименование документа, кем выдан, дата выдачи)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ind w:firstLine="851"/>
        <w:rPr/>
      </w:pPr>
      <w:r>
        <w:rPr>
          <w:sz w:val="28"/>
          <w:szCs w:val="28"/>
        </w:rPr>
        <w:t>Контактный телефон заявителя</w:t>
      </w:r>
      <w:r>
        <w:rPr/>
        <w:t xml:space="preserve"> ______________________________________,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>(фамилия, имя, отчество (при наличии) представителя заявител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документ, удостоверяющий личность представителя заявителя</w:t>
      </w:r>
      <w:r>
        <w:rPr/>
        <w:t xml:space="preserve"> ______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>(в случае подачи документов представителем заявителя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 выдан</w:t>
      </w:r>
      <w:r>
        <w:rPr/>
        <w:t xml:space="preserve"> 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                                                       </w:t>
      </w:r>
      <w:r>
        <w:rPr/>
        <w:t>(наименование документа, кем выдан, дата выдач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</w:t>
      </w:r>
      <w:r>
        <w:rPr/>
        <w:t xml:space="preserve"> 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№</w:t>
      </w:r>
      <w:r>
        <w:rPr/>
        <w:t xml:space="preserve"> </w:t>
      </w:r>
      <w:r>
        <w:rPr/>
        <w:t>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</w:t>
      </w:r>
      <w:r>
        <w:rPr/>
        <w:t>(наименование документа, кем выдан, дата выдачи)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  о   членах семьи заявителя (при наличии)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84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 член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Headertext"/>
        <w:shd w:fill="FFFFFF" w:val="clear"/>
        <w:spacing w:before="280" w:after="240"/>
        <w:ind w:firstLine="709"/>
        <w:jc w:val="both"/>
        <w:rPr/>
      </w:pPr>
      <w:r>
        <w:rPr>
          <w:sz w:val="28"/>
          <w:szCs w:val="28"/>
        </w:rPr>
        <w:t xml:space="preserve">Прошу предоставить субсидию на проведение работ по газификации частного домовладения в соответствии с порядком предоставления меры социальной поддержки на проведение работ по газификации частных домовладений отдельным категориям граждан в Тверской области, утвержденного постановлением Правительства Тверской области                               от _____2022 № ___- пп «О порядке предоставления меры социальной поддержки на проведение работ по газификации частных домовладений отдельным категориям граждан в Тверской области»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Подтверждаю достоверность представленных мною сведений                              и документов, прилагаемых к настоящему заявлению.</w:t>
      </w:r>
    </w:p>
    <w:p>
      <w:pPr>
        <w:pStyle w:val="Normal"/>
        <w:ind w:firstLine="85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;Century Gothic"/>
          <w:lang w:eastAsia="en-US"/>
        </w:rPr>
        <w:t>«___» __________20__ г.            _____________             ______________________________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</w:t>
      </w:r>
      <w:r>
        <w:rPr>
          <w:rFonts w:eastAsia="Calibri;Century Gothic"/>
          <w:lang w:eastAsia="en-US"/>
        </w:rPr>
        <w:t>(подпись)        (</w:t>
      </w:r>
      <w:r>
        <w:rPr/>
        <w:t>фамилия, имя, отчество</w:t>
      </w:r>
      <w:r>
        <w:rPr>
          <w:rFonts w:eastAsia="Calibri;Century Gothic"/>
          <w:lang w:eastAsia="en-US"/>
        </w:rPr>
        <w:t xml:space="preserve"> (при наличии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4536" w:hanging="0"/>
        <w:outlineLvl w:val="1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006" w:leader="none"/>
        </w:tabs>
        <w:ind w:left="4536" w:hanging="0"/>
        <w:rPr/>
      </w:pPr>
      <w:r>
        <w:rPr>
          <w:sz w:val="28"/>
          <w:szCs w:val="28"/>
        </w:rPr>
        <w:t>к порядку предоставления меры социальной поддержки на проведение работ по газификации частных домовладений отдельным категориям граждан в Тверской области</w:t>
      </w:r>
    </w:p>
    <w:p>
      <w:pPr>
        <w:pStyle w:val="Normal"/>
        <w:spacing w:lineRule="atLeast" w:line="220" w:before="0" w:after="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bookmarkStart w:id="2" w:name="P483"/>
      <w:bookmarkEnd w:id="2"/>
      <w:r>
        <w:rPr>
          <w:sz w:val="28"/>
          <w:szCs w:val="28"/>
        </w:rPr>
        <w:t>Свидетельств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на проведение работ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азификации частных домовладения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Номер свидетельства ____________ Дата выдачи «___»___________ 20__ г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  <w:t>Настоящим свидетельством удостоверяется, что  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(серия, номер документа, удостоверяющего личность собственника частного домовладения, кем и когда выдан) 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Unformattext"/>
        <w:spacing w:before="0" w:after="0"/>
        <w:textAlignment w:val="baseline"/>
        <w:rPr>
          <w:rFonts w:ascii="Courier New;Courier New" w:hAnsi="Courier New;Courier New" w:cs="Courier New;Courier New"/>
          <w:spacing w:val="-18"/>
        </w:rPr>
      </w:pPr>
      <w:r>
        <w:rPr>
          <w:rFonts w:eastAsia="Calibri;Century Gothic"/>
          <w:sz w:val="28"/>
          <w:szCs w:val="28"/>
        </w:rPr>
        <w:t xml:space="preserve">предусмотрена субсидия  на </w:t>
      </w:r>
      <w:r>
        <w:rPr>
          <w:sz w:val="28"/>
          <w:szCs w:val="28"/>
        </w:rPr>
        <w:t xml:space="preserve">проведение работ по газификации частного домовладения   в размере  __________________________(___________) руб. </w:t>
      </w:r>
    </w:p>
    <w:p>
      <w:pPr>
        <w:pStyle w:val="Normal"/>
        <w:spacing w:lineRule="atLeast" w:line="200" w:before="0" w:after="1"/>
        <w:jc w:val="both"/>
        <w:rPr>
          <w:rFonts w:ascii="Courier New;Courier New" w:hAnsi="Courier New;Courier New" w:cs="Courier New;Courier New"/>
          <w:spacing w:val="-18"/>
          <w:sz w:val="28"/>
          <w:szCs w:val="28"/>
        </w:rPr>
      </w:pPr>
      <w:r>
        <w:rPr>
          <w:rFonts w:cs="Courier New;Courier New" w:ascii="Courier New;Courier New" w:hAnsi="Courier New;Courier New"/>
          <w:spacing w:val="-18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3970</wp:posOffset>
                </wp:positionV>
                <wp:extent cx="285750" cy="18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1.1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на проведение работ по подключению газоиспользующего оборудования в пределах границ земельного участка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5080</wp:posOffset>
                </wp:positionV>
                <wp:extent cx="28575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0.4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работ </w:t>
      </w:r>
      <w:r>
        <w:rPr>
          <w:rFonts w:eastAsia="Calibri;Century Gothic"/>
          <w:sz w:val="28"/>
          <w:szCs w:val="28"/>
        </w:rPr>
        <w:t>по монтажу системы отопления</w:t>
      </w:r>
    </w:p>
    <w:p>
      <w:pPr>
        <w:pStyle w:val="Normal"/>
        <w:spacing w:lineRule="atLeast" w:line="200" w:before="0" w:after="1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казенного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Тверской области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«Центр социальной поддержки населения»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                              ___________  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(наименование муниципального                                 (подпись)       (фамилия, имя, отчество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образования Тверской области)          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</w:t>
      </w:r>
      <w:r>
        <w:rPr/>
        <w:t xml:space="preserve">М.П.  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  <w:bookmarkStart w:id="3" w:name="P518"/>
      <w:bookmarkStart w:id="4" w:name="P518"/>
      <w:bookmarkEnd w:id="4"/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4536" w:hanging="0"/>
        <w:outlineLvl w:val="1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4536" w:hanging="0"/>
        <w:outlineLvl w:val="1"/>
        <w:rPr/>
      </w:pPr>
      <w:r>
        <w:rPr>
          <w:rFonts w:cs="Calibri;Century Gothic"/>
          <w:sz w:val="28"/>
          <w:szCs w:val="28"/>
        </w:rPr>
        <w:t>к порядку предоставления меры социальной поддержки на проведение работ по газификации частных домовладений отдельным категориям граждан в Тверской области</w:t>
      </w:r>
    </w:p>
    <w:p>
      <w:pPr>
        <w:pStyle w:val="Normal"/>
        <w:spacing w:lineRule="atLeast" w:line="220" w:before="0" w:after="1"/>
        <w:ind w:firstLine="709"/>
        <w:jc w:val="right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выданных свидетельств  </w:t>
      </w:r>
      <w:r>
        <w:rPr>
          <w:sz w:val="28"/>
          <w:szCs w:val="28"/>
        </w:rPr>
        <w:t>о предоставлении субсидии на проведение работ по газификации частных домовладений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275"/>
        <w:gridCol w:w="1276"/>
        <w:gridCol w:w="1418"/>
        <w:gridCol w:w="1134"/>
      </w:tblGrid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tLeast" w:line="200" w:before="0" w:after="1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 собственника частного домовла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Категория заявителя (льготный стат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числения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bidi="ar-SA" w:val="en-US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8EAB92E32881CF036EB04C1632A040BC4AB1C574491E8EEC965B12634BC097984551DC88089B165491E77CFB8CE735DD928B158B62FC6T6y2H" TargetMode="External"/><Relationship Id="rId3" Type="http://schemas.openxmlformats.org/officeDocument/2006/relationships/hyperlink" Target="consultantplus://offline/ref=F418EAB92E32881CF036EB04C1632A040BC4AB1C594E91E8EEC965B12634BC096B840D11CA8097B0675C482689TEyFH" TargetMode="External"/><Relationship Id="rId4" Type="http://schemas.openxmlformats.org/officeDocument/2006/relationships/hyperlink" Target="consultantplus://offline/ref=F418EAB92E32881CF036EB04C1632A040BC6A913584191E8EEC965B12634BC096B840D11CA8097B0675C482689TEyF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6:00Z</dcterms:created>
  <dc:creator>shng</dc:creator>
  <dc:description/>
  <dc:language>en-US</dc:language>
  <cp:lastModifiedBy>Зам начальника ОСУВП</cp:lastModifiedBy>
  <cp:lastPrinted>2022-12-25T16:40:00Z</cp:lastPrinted>
  <dcterms:modified xsi:type="dcterms:W3CDTF">2023-01-09T08:56:00Z</dcterms:modified>
  <cp:revision>2</cp:revision>
  <dc:subject/>
  <dc:title>Приложение</dc:title>
</cp:coreProperties>
</file>